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GS-2652B L2+ Managed Gb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37921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GS-2652B L2+ Managed Switch is a next-generation Ethernet Switch offering full suite of L2 features, including advanced L3 features such as Static Rout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 xml:space="preserve"> that delivers better cost performance and lower total cost of ownership in 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>nterprise networks via fiber or copper connec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GS-2652B delivers 48 (10M/100M/1G) RJ45 ports, 4 GbE SFP ports and RJ45 Console port. GS-2652B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GS-2652B is ideal to deliver management simplicity, intuitive user experience, and lower total cost of ownership. The embedded Device Managed System is designed to be extremely easy-to-use/manage/install IP Phone, IP Cam, or Wifi-AP for Enterprise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2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8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 SFP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77.3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04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240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104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4 to 158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20 to 7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27"/>
        <w:gridCol w:w="1957"/>
        <w:gridCol w:w="2126"/>
      </w:tblGrid>
      <w:tr>
        <w:trPr>
          <w:trHeight w:val="372" w:hRule="atLeast"/>
        </w:trPr>
        <w:tc>
          <w:tcPr>
            <w:tcW w:w="425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827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 44x 30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 1.7x 11.8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.2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.3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26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Telnet Clien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GS</w: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2652B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25:00Z</dcterms:created>
  <dc:creator>ctsadmin-p.gen</dc:creator>
  <dc:description/>
  <cp:keywords/>
  <dc:language>en-US</dc:language>
  <cp:lastModifiedBy>summer</cp:lastModifiedBy>
  <cp:lastPrinted>2015-06-29T09:36:00Z</cp:lastPrinted>
  <dcterms:modified xsi:type="dcterms:W3CDTF">2017-08-11T06:25:00Z</dcterms:modified>
  <cp:revision>6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